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s���������l�d�m�t��p �o�b�`�t�@�C���x���c�[�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by Y.Kurihara ( Nifty PDC01620�^���� 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E���Y�ł͉��̉��� MS-DOS �������Ă���̂Ť ���� MS-DOS 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 �o�b�`�t�@�C���</w:t>
      </w:r>
      <w:r>
        <w:rPr/>
        <w:t>𗘗</w:t>
      </w:r>
      <w:r>
        <w:rPr/>
        <w:t>p�ł��</w:t>
      </w:r>
      <w:r>
        <w:rPr>
          <w:rtl w:val="true"/>
        </w:rPr>
        <w:t>܂�� �܂</w:t>
      </w:r>
      <w:r>
        <w:rPr/>
        <w:t xml:space="preserve">�� </w:t>
      </w:r>
      <w:r>
        <w:rPr/>
        <w:t>Towns-MENU �</w:t>
      </w:r>
      <w:r>
        <w:rPr/>
        <w:t>ォ��</w:t>
      </w:r>
      <w:r>
        <w:rPr/>
        <w:t>o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s���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 xml:space="preserve">�� ������ </w:t>
      </w:r>
      <w:r>
        <w:rPr/>
        <w:t>MS-DOS �p�̃R���\�[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�</w:t>
      </w:r>
      <w:r>
        <w:rPr>
          <w:rtl w:val="true"/>
        </w:rPr>
        <w:t>ߤ</w:t>
      </w:r>
      <w:r>
        <w:rPr/>
        <w:t xml:space="preserve"> ���</w:t>
      </w:r>
      <w:r>
        <w:rPr/>
        <w:t>b�Z�[�W��\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̃\�t�g�E�F�A�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`�t�@�C������ TownsMENU ��ʂ̃f�B�X�N�t�H���_���Ƀ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��</w:t>
      </w:r>
      <w:r>
        <w:rPr/>
        <w:t>邽�</w:t>
      </w:r>
      <w:r>
        <w:rPr>
          <w:rtl w:val="true"/>
        </w:rPr>
        <w:t>߂̃</w:t>
      </w:r>
      <w:r>
        <w:rPr/>
        <w:t>v���O�����Q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N������ LSI C-86 Ver 3.20 ���H�� �� High C V1.4 L2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Ƀt�@�C���ɂͤ �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([]��̓\�[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CLR.EXE [TCLR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X�N�t�H���_��N���A���</w:t>
      </w:r>
      <w:r>
        <w:rPr>
          <w:rtl w:val="true"/>
        </w:rPr>
        <w:t>܂</w:t>
      </w:r>
      <w:r>
        <w:rPr/>
        <w:t>�� �ꕔ����</w:t>
      </w:r>
      <w:r>
        <w:rPr/>
        <w:t>N���A���</w:t>
      </w:r>
      <w:r>
        <w:rPr/>
        <w:t>鎖��</w:t>
      </w:r>
      <w:r>
        <w:rPr/>
        <w:t>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BOX.EXE  [TBOX.C,TBOXDATA.C,TBOXDATA.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ʂɎl�p���g��`���</w:t>
      </w:r>
      <w:r>
        <w:rPr>
          <w:rtl w:val="true"/>
        </w:rPr>
        <w:t>܂</w:t>
      </w:r>
      <w:r>
        <w:rPr/>
        <w:t>�� ���</w:t>
      </w:r>
      <w:r>
        <w:rPr/>
        <w:t>ꂪ����</w:t>
      </w:r>
      <w:r>
        <w:rPr/>
        <w:t>Ƥ ���h�����ǂ��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ECHO.EXE [TECHO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͈͂Ƀ��b�Z�[�W��\�����</w:t>
      </w:r>
      <w:r>
        <w:rPr>
          <w:rtl w:val="true"/>
        </w:rPr>
        <w:t>܂</w:t>
      </w:r>
      <w:r>
        <w:rPr/>
        <w:t>�� �������</w:t>
      </w:r>
      <w:r>
        <w:rPr/>
        <w:t>X�N���[���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�͂̕\��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TROLL.EXE [TROLL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͈͂�X�N���[�������</w:t>
      </w:r>
      <w:r>
        <w:rPr>
          <w:rtl w:val="true"/>
        </w:rPr>
        <w:t>܂</w:t>
      </w:r>
      <w:r>
        <w:rPr/>
        <w:t xml:space="preserve">�� </w:t>
      </w:r>
      <w:r>
        <w:rPr/>
        <w:t>(��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TMOUSE.EXP [TMOUSE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E�X���N���b�N���</w:t>
      </w:r>
      <w:r>
        <w:rPr/>
        <w:t>ꂽ���̍�</w:t>
      </w:r>
      <w:r>
        <w:rPr/>
        <w:t>W����ϐ�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DEMO.BAT�DEMO1�`4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ȒP�ȃf���ł�� �S�t�@�C����J�����g�f�B���N�g���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-MENU ���� DEMO.BAT ��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CL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CLR  &lt;�w��W&gt; &lt;�x��W&gt; &lt;����&gt; &lt;�s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f�X�N�t�H���_�[����N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�w��͈͂�N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BO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BOX  &lt;�w��W&gt; &lt;�x��W&gt; &lt;����&gt; &lt;�s��&gt;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w��͈͂ɘ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ECH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ECHO &lt;�w��W&gt; &lt;�x��W&gt; [/] [&lt;������&gt;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ECHO &lt;�w��W&gt; &lt;�x��W&gt; &lt;����&gt; &lt;�s��&gt; [/] [&lt;������&gt;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w��ʒu�ɕ�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�w��͈͂ɕ�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̐</w:t>
      </w:r>
      <w:r>
        <w:rPr/>
        <w:t xml:space="preserve">擪�������̎��ͤ </w:t>
      </w:r>
      <w:r>
        <w:rPr/>
        <w:t>'/' ����</w:t>
      </w:r>
      <w:r>
        <w:rPr/>
        <w:t>邱�</w:t>
      </w:r>
      <w:r>
        <w:rPr/>
        <w:t>Ƃō�W�Ƌ�ʂ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'/' �̎��ɕ����񂪂Ȃ����ͤ �W����͂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RO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ROLL  [&lt;��</w:t>
      </w:r>
      <w:r>
        <w:rPr/>
        <w:t>۰ٍ</w:t>
      </w:r>
      <w:r>
        <w:rPr/>
        <w:t>s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ROLL  &lt;�w��W&gt; &lt;�x��W&gt; &lt;����&gt; &lt;�s��&gt; [&lt;��</w:t>
      </w:r>
      <w:r>
        <w:rPr/>
        <w:t>۰ٍ</w:t>
      </w:r>
      <w:r>
        <w:rPr/>
        <w:t>s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f�X�N�t�H���_�[����w��s�����X�N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�w��͈͂�w��s�����X�N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MOUSE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MOUSE [&lt;X��W&gt; &lt;Y��W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}�E�X�̃{�^�����������̂�҂��AX�Y��W����ϐ� "X","Y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>
          <w:rtl w:val="true"/>
        </w:rPr>
        <w:t>ݒ</w:t>
      </w:r>
      <w:r>
        <w:rPr/>
        <w:t>肵� �</w:t>
      </w:r>
      <w:r>
        <w:rPr/>
        <w:t>{�^���̏�Ԃ�G���[�R�[�h�Ƃ��ĕ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�}�E�X�̃{�^�����������̂�҂��AX�Y��W����ϐ� "X","Y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>
          <w:rtl w:val="true"/>
        </w:rPr>
        <w:t>ݒ</w:t>
      </w:r>
      <w:r>
        <w:rPr/>
        <w:t>肵� �</w:t>
      </w:r>
      <w:r>
        <w:rPr/>
        <w:t>{�^���̏�Ԃ�G���[�R�[�h�Ƃ��ĕ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p�����[�^�̍�W��}�E�X�J�[�\���̏���l�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S�Ẵv���O������ TownsMENU �����s���Ă�������� ORICON �ł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ʃ��[�h���</w:t>
      </w:r>
      <w:r>
        <w:rPr>
          <w:rtl w:val="true"/>
        </w:rPr>
        <w:t>ق</w:t>
      </w:r>
      <w:r>
        <w:rPr/>
        <w:t>Ȃ</w:t>
      </w:r>
      <w:r>
        <w:rPr/>
        <w:t>邽�</w:t>
      </w:r>
      <w:r>
        <w:rPr>
          <w:rtl w:val="true"/>
        </w:rPr>
        <w:t>߈</w:t>
      </w:r>
      <w:r>
        <w:rPr/>
        <w:t>Ӗ�������</w:t>
      </w:r>
      <w:r>
        <w:rPr>
          <w:rtl w:val="true"/>
        </w:rPr>
        <w:t>܂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{�v���O�����ͤ TownsMENU �̉�ʂ</w:t>
      </w:r>
      <w:r>
        <w:rPr/>
        <w:t>𑀍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 �</w:t>
      </w:r>
      <w:r>
        <w:rPr/>
        <w:t>p�����[�^�̂w�x��W�ͤ ���p�L�����N�^�P�ʂƂ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�W �� 0 �` 79��        �x��W �� 0 �` 29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{�v���O�����ͤ DOS �ėp�c�[���Ŏ���ł��Ȃ��\���֌W�̃c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S�ł�� ���̋@�\�� DOS �ėp�c�[����T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̓t���[�\�t�g�E�F�A�ł�� �ȉ��̏���</w:t>
      </w:r>
      <w:r>
        <w:rPr/>
        <w:t>邩���褓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ځ</w:t>
      </w:r>
      <w:r>
        <w:rPr/>
        <w:t>^�z�t�^��͎��R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]�</w:t>
      </w:r>
      <w:r>
        <w:rPr>
          <w:rtl w:val="true"/>
        </w:rPr>
        <w:t>ځ</w:t>
      </w:r>
      <w:r>
        <w:rPr/>
        <w:t>^�z�t���</w:t>
      </w:r>
      <w:r>
        <w:rPr/>
        <w:t>鎞�ͤ�</w:t>
      </w:r>
      <w:r>
        <w:rPr/>
        <w:t>S�t�@�C���𓯎��ɓ]�</w:t>
      </w:r>
      <w:r>
        <w:rPr>
          <w:rtl w:val="true"/>
        </w:rPr>
        <w:t>ځ</w:t>
      </w:r>
      <w:r>
        <w:rPr/>
        <w:t>^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����</w:t>
      </w:r>
      <w:r>
        <w:rPr>
          <w:rtl w:val="true"/>
        </w:rPr>
        <w:t>܂</w:t>
      </w:r>
      <w:r>
        <w:rPr/>
        <w:t>�� ����</w:t>
      </w:r>
      <w:r>
        <w:rPr/>
        <w:t>v���O������]�</w:t>
      </w:r>
      <w:r>
        <w:rPr>
          <w:rtl w:val="true"/>
        </w:rPr>
        <w:t>ځ</w:t>
      </w:r>
      <w:r>
        <w:rPr/>
        <w:t>^�z�t���</w:t>
      </w:r>
      <w:r>
        <w:rPr/>
        <w:t>鎞�</w:t>
      </w:r>
      <w:r>
        <w:rPr/>
        <w:t>ɂͤ�ύX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ύX�ӏ��̂</w:t>
      </w:r>
      <w:r>
        <w:rPr/>
        <w:t>킩��</w:t>
      </w:r>
      <w:r>
        <w:rPr/>
        <w:t>h�L�������g��Y�t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 ����</w:t>
      </w:r>
      <w:r>
        <w:rPr>
          <w:rtl w:val="true"/>
        </w:rPr>
        <w:t>ۏأ</w:t>
      </w:r>
      <w:r>
        <w:rPr/>
        <w:t xml:space="preserve"> �</w:t>
      </w:r>
      <w:r>
        <w:rPr/>
        <w:t>ł��  �{�v���O�����̎g�p�ɂ��Đ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��Q�^���Q�ɂ��Ă�]�</w:t>
      </w:r>
      <w:r>
        <w:rPr>
          <w:rtl w:val="true"/>
        </w:rPr>
        <w:t>ڎ</w:t>
      </w:r>
      <w:r>
        <w:rPr/>
        <w:t>ҁ^�z�t�ҁ^��҂͐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̐ӔC�͈̔͂Ŏg�p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\�[�X�t�@�C�����ENVIRON.H/ENVIRON.C �ɂ��Ă� ENVIR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̔</w:t>
      </w:r>
      <w:r>
        <w:rPr/>
        <w:t>z�t��ɏ]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 </w:t>
      </w:r>
      <w:r>
        <w:rPr/>
        <w:t>(Nif PDC0162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